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师同萌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妖灵缠绵天师同萌会的神秘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天师同萌会的成员们聚集在了一个隐秘的山庄中。他们是天地间最强大的法术师，拥有治愈万物、控制四方风雨之力的神通。这次，他们不仅来为了交流各自的经验，更是为了解决最近频发的一系列神秘事件。</w:t>
      </w:r>
      <w:r>
        <w:rPr>
          <w:sz w:val="32"/>
          <w:szCs w:val="32"/>
        </w:rPr>
        <w:t>&lt;/p&gt;&lt;p&gt;&lt;img src="/static-img/hx5TPT157jd_fAVV9Zcg_QKE6szsxxI0idu7k8PaTYJUFDbC9he8wlgICG-ONpCa.jpg"&gt;&lt;/p&gt;&lt;p&gt;</w:t>
      </w:r>
      <w:r>
        <w:rPr>
          <w:sz w:val="32"/>
          <w:szCs w:val="32"/>
        </w:rPr>
        <w:t>第一位走进大厅的是林小姐，她是一名年轻有为的女天师，以其对妖灵之力深刻理解而闻名。她站在众人面前，淡定地说：“我最近遇到了一种奇异的情形，一些平时不会攻击人类的小妖精开始侵扰村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身穿古装的老者缓步进入，他是会中最资深的一员，对各种妖兽都有一套处理办法。他微笑着说：“这或许与我们之前讨论过的一个问题有关，那就是‘自然界失衡’。”</w:t>
      </w:r>
      <w:r>
        <w:rPr>
          <w:sz w:val="32"/>
          <w:szCs w:val="32"/>
        </w:rPr>
        <w:t>&lt;/p&gt;&lt;p&gt;&lt;img src="/static-img/QQwsADTAOib6I3_HxP2f7wKE6szsxxI0idu7k8PaTYK4i8I8Rm_w7UVBBJTsU3LNLLcmW7es76UqD3VeObdrPQ.jpg"&gt;&lt;/p&gt;&lt;p&gt;</w:t>
      </w:r>
      <w:r>
        <w:rPr>
          <w:sz w:val="32"/>
          <w:szCs w:val="32"/>
        </w:rPr>
        <w:t>随后，一群法术高手围坐在一起，他们正在研究一种新的咒语，这种咒语能够吸引并驯服那些难以控制的小妖精。他们决定将这种方法应用于现实生活中，为那些受害村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这个地区再次发生类似情况时，不仅有林小姐和那位老者参与，还有更多来自不同地方的天师加入了战斗。他们通过共同努力，最终成功地恢复了自然界的平衡，使得小妖精不再成为威胁，而转变成了人类社会的一部分。</w:t>
      </w:r>
      <w:r>
        <w:rPr>
          <w:sz w:val="32"/>
          <w:szCs w:val="32"/>
        </w:rPr>
        <w:t>&lt;/p&gt;&lt;p&gt;&lt;img src="/static-img/NOArOQGwYzlcHov4xFvcKgKE6szsxxI0idu7k8PaTYK4i8I8Rm_w7UVBBJTsU3LNLLcmW7es76UqD3VeObdrPQ.jpg"&gt;&lt;/p&gt;&lt;p&gt;“</w:t>
      </w:r>
      <w:r>
        <w:rPr>
          <w:sz w:val="32"/>
          <w:szCs w:val="32"/>
        </w:rPr>
        <w:t>这是我们团结一致、共同努力所带来的成果。”林小姐感慨地说，“每一次这样的聚会，都让我们的力量变得更加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点头赞同，并提出了下一次会议的地理位置。“接下来，我们将前往遥远的大西北，那里的风水乱流影响到了整个区域，让所有生物都感到不安。”他说道。</w:t>
      </w:r>
      <w:r>
        <w:rPr>
          <w:sz w:val="32"/>
          <w:szCs w:val="32"/>
        </w:rPr>
        <w:t>&lt;/p&gt;&lt;p&gt;&lt;img src="/static-img/LYR4tAZDLrVk3c5NB5y20wKE6szsxxI0idu7k8PaTYK4i8I8Rm_w7UVBBJTsU3LNLLcmW7es76UqD3VeObdrPQ.jpg"&gt;&lt;/p&gt;&lt;p&gt;</w:t>
      </w:r>
      <w:r>
        <w:rPr>
          <w:sz w:val="32"/>
          <w:szCs w:val="32"/>
        </w:rPr>
        <w:t>这样，在不同的时间和地点，天师同萌会不断地进行着它们神秘而又重要的事业，无论是在抵御外敌还是修复自然秩序上，它们都是不可或缺的人物。在这个充满魔法与冒险的地方，每一次会议都是历史性的，是对未来希望的一份承诺。</w:t>
      </w:r>
      <w:r>
        <w:rPr>
          <w:sz w:val="32"/>
          <w:szCs w:val="32"/>
        </w:rPr>
        <w:t>&lt;/p&gt;&lt;p&gt;&lt;a href = "/doc/668631-</w:t>
      </w:r>
      <w:r>
        <w:rPr>
          <w:sz w:val="32"/>
          <w:szCs w:val="32"/>
        </w:rPr>
        <w:t xml:space="preserve">天师同萌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妖灵缠绵天师同萌会的神秘聚会</w:t>
      </w:r>
      <w:r>
        <w:rPr>
          <w:sz w:val="32"/>
          <w:szCs w:val="32"/>
        </w:rPr>
        <w:t>.doc" rel="alternate" download="668631-</w:t>
      </w:r>
      <w:r>
        <w:rPr>
          <w:sz w:val="32"/>
          <w:szCs w:val="32"/>
        </w:rPr>
        <w:t xml:space="preserve">天师同萌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妖灵缠绵天师同萌会的神秘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